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0"/>
        <w:gridCol w:w="2492"/>
      </w:tblGrid>
      <w:tr>
        <w:trPr/>
        <w:tc>
          <w:tcPr>
            <w:tcW w:w="23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اليــــــــــــــــة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F_Najed"/>
                <w:b/>
                <w:bCs/>
                <w:sz w:val="28"/>
                <w:szCs w:val="28"/>
              </w:rPr>
              <w:t>3201</w:t>
            </w:r>
          </w:p>
        </w:tc>
      </w:tr>
      <w:tr>
        <w:trPr/>
        <w:tc>
          <w:tcPr>
            <w:tcW w:w="60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pt;margin-top:0.8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7pt;margin-top:1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أمي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AF_Najed"/>
                <w:b/>
                <w:b/>
                <w:bCs/>
                <w:rtl w:val="true"/>
              </w:rPr>
              <w:t>والإحصاء</w:t>
            </w:r>
          </w:p>
        </w:tc>
      </w:tr>
    </w:tbl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473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>
          <w:trHeight w:val="1092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ائــــــــــ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ر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جم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ت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دفعات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firstLine="99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ركب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ف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ستخدام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4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ي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ئت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ـــــــــــ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ــــــــــ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اد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را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ـــــ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اد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>
          <w:trHeight w:val="1810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كب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تر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بالغ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رياض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اليـــــة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839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حاضرات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ماري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دريبات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غير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45" w:hanging="31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كتب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68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ساسي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bidi w:val="0"/>
              <w:ind w:left="405" w:right="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Cissell Flaspohler , Mathematics of Finance, 1994, Houghton Miffkin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F_Naj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F_Uniz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F_Uniz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5:00Z</dcterms:created>
  <dc:creator>Challenger</dc:creator>
  <dc:description/>
  <dc:language>en-US</dc:language>
  <cp:lastModifiedBy>Challenger</cp:lastModifiedBy>
  <cp:lastPrinted>2005-03-13T16:17:00Z</cp:lastPrinted>
  <dcterms:modified xsi:type="dcterms:W3CDTF">2005-03-14T13:32:00Z</dcterms:modified>
  <cp:revision>21</cp:revision>
  <dc:subject/>
  <dc:title>جامعة المنوفيــــــة </dc:title>
</cp:coreProperties>
</file>